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Украинская д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Колесник  Л.А.                5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Погребниченко Н.К        8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ловизина В.В.               22      акт осмотра от 21.11.2013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Анисовец Н.Н.                 29      акт осмотра от 21.11.2013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Долгошеев Д.А.               38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Беспалов В.Н.                  52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лмыкова Л.И.               21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енжара А.В.                    20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абардак И.К.                  16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аламбаева Т.П.               49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убрак Н.Ю.                     54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ойко О.Н.                        3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дыева Н.М.                   10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езденежный П.С.            37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удумак Е.А.                     44    акт осмотра от 21.11.2013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болева Д.В.                   50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вецов И.Н.                     36    акт осмотра от 21.11.2013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рехова Н.Е.                    25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сос Р.А.                          4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арченко Д.А.                   17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твиновский Д.В.          15   акт осмотра от 21.11.2013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рсукова И.Г.                  12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гданова Л.Н.                  7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омилина С.В.                  24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вич Р.И.                         34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убченко А.А.                   51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. 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3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5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1.0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02.07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4.08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0.08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0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2.0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6.0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0.09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4.01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12.07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.28.0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5.07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2.07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3.08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8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5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3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05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4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3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3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4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8.08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6.0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0.0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4.01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12.07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.28.06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48:00Z</dcterms:created>
  <dc:creator>Admin</dc:creator>
  <dc:description/>
  <cp:keywords/>
  <dc:language>en-US</dc:language>
  <cp:lastModifiedBy>Admin</cp:lastModifiedBy>
  <cp:lastPrinted>2013-11-20T15:11:00Z</cp:lastPrinted>
  <dcterms:modified xsi:type="dcterms:W3CDTF">2013-12-27T07:32:00Z</dcterms:modified>
  <cp:revision>7</cp:revision>
  <dc:subject/>
  <dc:title>Ул</dc:title>
</cp:coreProperties>
</file>