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260"/>
        <w:gridCol w:w="226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Украинская д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ериков С.Е.          2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дведев Р.А.        8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янтас Е.В.           9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ижник М.Я.          11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ротенко Н.В.      15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ролева Н.В.        16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жан Н.И.             18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карова Л.В.        2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исовая Г.Н.           29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валь Г.В              33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охов В.П.             36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ебедкина Л.Г.       3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авлова Г.Ф.           2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пова А.А.            23 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ind w:left="360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енискин Г.В.         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ындитный А.Д.     7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бдурахманова Л.И. 27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еревенец И.Н.       3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Жучкова Е.И.          3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втун Л.Ф.            17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ындитный А.Д.     7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цук Ю.П.           6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робова Т.И.         3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уницын Г.Н.          1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ябухина С.Н.        19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ксимова А.Я.      10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. 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8.08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1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1.1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2.09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08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3.08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3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7.0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2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9.06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1.08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0.0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2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1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5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1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2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2.0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5.04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 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8.08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р.06.05.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.01.0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3.08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2.07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4.10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2.0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4.10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3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6.0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2.0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4.10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08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1.0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2.0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2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5.04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41:00Z</dcterms:created>
  <dc:creator>Admin</dc:creator>
  <dc:description/>
  <cp:keywords/>
  <dc:language>en-US</dc:language>
  <cp:lastModifiedBy>Admin</cp:lastModifiedBy>
  <cp:lastPrinted>2013-11-21T13:13:00Z</cp:lastPrinted>
  <dcterms:modified xsi:type="dcterms:W3CDTF">2013-12-27T01:47:00Z</dcterms:modified>
  <cp:revision>5</cp:revision>
  <dc:subject/>
  <dc:title>Ул</dc:title>
</cp:coreProperties>
</file>