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340"/>
        <w:gridCol w:w="23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ная в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чая вод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Украинская д.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оцкова Н.В.              3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Юркова В.И.              10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Менделенко С.И.       24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Фокин А.А.                 28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Кайдыш О.В.              30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Есюнина Н.А.             23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Лопатин  А.М.            7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Сахаровская Л.С.       5  акт осмотра от 16.12.2013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Масленикова Н.С.     19 акт осмотра от 16.12.2013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Беляева Л.И.               22 акт осмотра от 16.12.2013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Гович В.В.                  27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Кукабакова                 14 акт осмотра от 16.12.2013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Цветик И.В.                9  акт осмотра от 16.12.2013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Фомина Н.С.              18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Вет.лечебница.          д.2 акт осмотра от 16.12.2013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Лавреева М.М.           26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Баринова Ж.А.          16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ол.11.04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л.01.0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л.11.04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л.11.04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л.11.04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л.10.01.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л.06.07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л.11.04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л.17.05.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л.01.07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л.20.04.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л.17.05.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л.17.05.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л.17.05.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л.22.06.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л.01.08.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л.19.07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.10.10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.01.02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л.11.04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.11.04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.11.04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.10.01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.20.04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.17.05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.17.05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.20.04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.28.06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.17.05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.17.05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.01.08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.19.07.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3:14:00Z</dcterms:created>
  <dc:creator>Admin</dc:creator>
  <dc:description/>
  <cp:keywords/>
  <dc:language>en-US</dc:language>
  <cp:lastModifiedBy>Admin</cp:lastModifiedBy>
  <dcterms:modified xsi:type="dcterms:W3CDTF">2014-02-10T01:37:00Z</dcterms:modified>
  <cp:revision>11</cp:revision>
  <dc:subject/>
  <dc:title>Холодная вода</dc:title>
</cp:coreProperties>
</file>