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Украинская д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ускульдинова Л.Т.         5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рпанин Ю.П.                6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емлянский С.Г.              14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архунова Е.В.                17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всепян С.Г.                    30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Ермоленко Г.В.                10       хол.(полив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имченко Т.С.                  16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иркина М.Ю.                 12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Ермоленко Г.В.                10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хматьянова Ю.Г.           18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ойко А.В.                        9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карова Н.С.                 29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Шурыгина Г.В.                4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карова Н.С.                 29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луэктова О.К.             31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лобуева Н.А.               1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итова О.В.                     24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лхасян Л.Л.                15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ебоха И.Г.                     3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сраелян Э.С.                35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.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8.07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5.1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1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2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4.10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4.10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4.10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4.10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3.08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4.10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0.07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1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4.09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2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2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2.04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.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1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3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5.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1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0.05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7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0.0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7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7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7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7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7.07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7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0.07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1.06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4.0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0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1.08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59:00Z</dcterms:created>
  <dc:creator>Admin</dc:creator>
  <dc:description/>
  <cp:keywords/>
  <dc:language>en-US</dc:language>
  <cp:lastModifiedBy>Admin</cp:lastModifiedBy>
  <cp:lastPrinted>2013-11-21T17:59:00Z</cp:lastPrinted>
  <dcterms:modified xsi:type="dcterms:W3CDTF">2013-12-31T02:22:00Z</dcterms:modified>
  <cp:revision>8</cp:revision>
  <dc:subject/>
  <dc:title>Ул</dc:title>
</cp:coreProperties>
</file>