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260"/>
        <w:gridCol w:w="226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Украинская д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корина Н.П.               5 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Лызо Е.П.                       13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ябоконев В.Т.              24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Боровик Л.Н.                 32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маргун Н.И.                 20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Темченко Ж.А.              22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нфедератова О.В.     17  акт осмотра  от 26.11.2013.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амонтов В.А.              15  акт осмотра от 26.11.2013.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ойчук Т.А.                   14  акт осмотра от 26.11.2013.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корина С.В.               21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Христофорова А.А.       1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ндреева Н.Н.               23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Чиркин В.А.                  16  акт осмотра  от 26.11.2013.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Шилина Р.И.                 27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саченко В.И.              19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дкапаев В.Н.             8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емченко В.В.              33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еласый Д.А.                 4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арпенко С.А.               2   акт осмотра   от 26.11.2013.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0. Селезнев С.Н.               31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.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.11.04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.11.04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.03.01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.23.09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.17.05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.01.07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.17.05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.17.05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.17.05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.17.05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.24.10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.01.06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.01.06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.01.06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.01.07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.22.06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.10.09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.10.09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.01.02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.10.08.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.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.11.0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.11.0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.11.0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.23.09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.17.0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.17.0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.17.0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.17.0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.17.0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.17.0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.17.0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.01.06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.01.06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.01.06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.17.0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.10.08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.22.06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.10.09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.10.09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.10.08.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3:51:00Z</dcterms:created>
  <dc:creator>Admin</dc:creator>
  <dc:description/>
  <cp:keywords/>
  <dc:language>en-US</dc:language>
  <cp:lastModifiedBy>Admin</cp:lastModifiedBy>
  <dcterms:modified xsi:type="dcterms:W3CDTF">2013-12-30T06:48:00Z</dcterms:modified>
  <cp:revision>7</cp:revision>
  <dc:subject/>
  <dc:title>Ул</dc:title>
</cp:coreProperties>
</file>