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776"/>
        <w:gridCol w:w="776"/>
        <w:gridCol w:w="472"/>
        <w:gridCol w:w="472"/>
        <w:gridCol w:w="472"/>
        <w:gridCol w:w="4021"/>
        <w:gridCol w:w="1063"/>
        <w:gridCol w:w="917"/>
      </w:tblGrid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деланной работе  ООО "ЖКХ Томское"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жилищной услуги "содержание и текущий ремонт за 2012г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Д №8 ул. Украинская, с. Томское, Серышевский район.,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жилых помещений, м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2012, руб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2, руб.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помещений общего имущества в т.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и израсходовано средств за 2012г, руб.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895,26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К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23,76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452,7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(в т.ч. аварийно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2,41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13,46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вывох твердых бытовых от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83,06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98,8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2,75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54,9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ест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7,32</w:t>
            </w:r>
          </w:p>
        </w:tc>
      </w:tr>
      <w:tr>
        <w:trPr>
          <w:trHeight w:val="147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27,2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ный фонд на ремонт обще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накопительного фонда находятся на лицевых счетах квартиросъемщиков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7 642,32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559,30</w:t>
            </w:r>
          </w:p>
        </w:tc>
      </w:tr>
      <w:tr>
        <w:trPr>
          <w:trHeight w:val="276" w:hRule="atLeast"/>
        </w:trPr>
        <w:tc>
          <w:tcPr>
            <w:tcW w:w="7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задолженности квартиросъемщиков за услугу "содержание и текущий ремонт" на 01.01.2013г составля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662,85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7:00Z</dcterms:created>
  <dc:creator>Admin</dc:creator>
  <dc:description/>
  <cp:keywords/>
  <dc:language>en-US</dc:language>
  <cp:lastModifiedBy>Admin</cp:lastModifiedBy>
  <dcterms:modified xsi:type="dcterms:W3CDTF">2013-05-30T00:57:00Z</dcterms:modified>
  <cp:revision>1</cp:revision>
  <dc:subject/>
  <dc:title>Отчет </dc:title>
</cp:coreProperties>
</file>