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76"/>
        <w:gridCol w:w="776"/>
        <w:gridCol w:w="472"/>
        <w:gridCol w:w="472"/>
        <w:gridCol w:w="472"/>
        <w:gridCol w:w="4021"/>
        <w:gridCol w:w="1063"/>
        <w:gridCol w:w="917"/>
      </w:tblGrid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деланной работе  ООО "ЖКХ Томское"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жилищной услуги "содержание и текущий ремонт за 2012г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Д №4 ул. Украинская, с. Томское, Серышевский район.,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помещений, м2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7,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2012, руб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исленная сумма за 2012, руб.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помещений общего имущества в т.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 средств за 2012г, руб.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115,79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МК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57,63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51,8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(в т.ч. аварийно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9,78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84,27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бор и вывох твердых бытовых от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49,74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51,07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7,17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62,98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2,40</w:t>
            </w:r>
          </w:p>
        </w:tc>
      </w:tr>
      <w:tr>
        <w:trPr>
          <w:trHeight w:val="124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44,08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копительный фонд на ремонт обще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накопительного фонда находятся на лицевых счетах квартиросъемщиков</w:t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410,06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916,72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квартиросъемщиков за услугу "содержание и текущий ремонт" на 01.01.2013г составля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12,9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41:00Z</dcterms:created>
  <dc:creator>Admin</dc:creator>
  <dc:description/>
  <cp:keywords/>
  <dc:language>en-US</dc:language>
  <cp:lastModifiedBy>Admin</cp:lastModifiedBy>
  <dcterms:modified xsi:type="dcterms:W3CDTF">2013-05-30T00:41:00Z</dcterms:modified>
  <cp:revision>1</cp:revision>
  <dc:subject/>
  <dc:title>Отчет </dc:title>
</cp:coreProperties>
</file>