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72"/>
        <w:gridCol w:w="972"/>
        <w:gridCol w:w="973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тверждаю"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/_________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 20___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платы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расшифровкой по статьям затрат на услуги и работы по</w:t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ю и текущему аварийному ремонту общего имущества МКД №2</w:t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Украинская, с. Томское в расчете на 1м2  общей площади в месяц на 2014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                руб/м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МКД,м2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в месяц,                        рубле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3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9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затрат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/м2                               жилого помещения в месяц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Аварийное содержание и  обслуживание инженерных сетей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9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Аварийное содержание внутридомовых инженерных сетей и  (системы ХВС и ГВС, теплоснабжения, канализации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ФОТ с отпускными в т.ч.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сарь-сантехник  (2 единицы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к  (1,5 единицы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газосварщик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-смотрител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частк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Отчисления от ФОТ (ЕСН 30,2%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Охрана труд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 Содержание автотранспорта (ГСМ, з/части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Инструмент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Содержание аварийно-диспетчерской службы, устранение аварий, в т.ч.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диспетчера с отпускными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дежурному слесарю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дежурному электрику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от фонда оплаты труд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(затраченные на устранение аварий в МКД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7. Налоги УСН   (</w:t>
            </w:r>
            <w:r>
              <w:rPr>
                <w:rFonts w:cs="Arial" w:ascii="Arial" w:hAnsi="Arial"/>
                <w:sz w:val="16"/>
                <w:szCs w:val="16"/>
              </w:rPr>
              <w:t>доходы минус расходы 15%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 Прочие услуги (б</w:t>
            </w:r>
            <w:r>
              <w:rPr>
                <w:rFonts w:cs="Arial" w:ascii="Arial" w:hAnsi="Arial"/>
                <w:sz w:val="16"/>
                <w:szCs w:val="16"/>
              </w:rPr>
              <w:t>анка по обслуживанию расчетного счета % от кассовой выручки, услуги связи, размещение информации в газете "Сельские новости"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Расходы на содержание АУП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 с отпускными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от фонда оплаты труда (ЕСН 30,2%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(канцелярские расходы, обслуживание оргтехники, кассового аппарата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Затраты на аренду и приобретение основных средств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Обслуживание общедомовых приборов учета ресурсов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анитарное содержание придомовой территории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Т дворника с отпускными (2 единицы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Отчисления от ФОТ (ЕСН 30,2%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Охрана труд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Инвентар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Материалы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Вывоз ТБО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Т водителя специализированного автомобиля (мусоровоз) с отпускными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Отчисления от ФОТ (ЕСН 30,2%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Охрана труд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</w:t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Набор инструментов, огнетушител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Технический осмотр автомобиля, страховк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 Проведение предрейсовых и послерейсовых медицинских осмотров водителя автомобиля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 ФОТ уборщика контейнерных площадок с отпускными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 Отчисления от ФОТ (ЕСН 30,2%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 Охрана труд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 Аренда автомобиля (мусоровоз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Техническое обслуживание автомобиля (мусоровоз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. ГСМ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. Общехозяйственные (косвенные) расходы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. Прием, складирование ТБО на полигоне с.Белоцерковк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ромывка, прессовка системы центрального отопления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Гидропневматическая промывка системы отопления промывочным средством, гидравлическое испытание системы отопления, ревизия запорной арматуры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Непредвиденные расходы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Подготовка и проведение общих собраний собственников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затрат: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ЖКХ Томское»                                         Худяк С.А.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22"/>
        <w:gridCol w:w="2045"/>
        <w:gridCol w:w="1675"/>
      </w:tblGrid>
      <w:tr>
        <w:trPr>
          <w:trHeight w:val="420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ОО "Жилищно-коммунальное хозяйство Томское"</w:t>
            </w:r>
          </w:p>
        </w:tc>
      </w:tr>
      <w:tr>
        <w:trPr>
          <w:trHeight w:val="658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сль (вид деятельности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одержание и текущий аварийный ремонт общего имущества МКД</w:t>
            </w:r>
          </w:p>
        </w:tc>
      </w:tr>
      <w:tr>
        <w:trPr>
          <w:trHeight w:val="25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СЕБЕСТОИМОСТЬ</w:t>
            </w:r>
          </w:p>
        </w:tc>
      </w:tr>
      <w:tr>
        <w:trPr>
          <w:trHeight w:val="300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Я И ТЕКУЩЕГО АВАРИЙНОГО РЕМОНТА ОБЩЕГО ИМУЩЕСТВА</w:t>
            </w:r>
          </w:p>
        </w:tc>
      </w:tr>
      <w:tr>
        <w:trPr>
          <w:trHeight w:val="300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ОВ ПОМЕЩЕНИЙ В МНОГОКВАРТИРНОМ ДОМЕ</w:t>
            </w:r>
          </w:p>
        </w:tc>
      </w:tr>
      <w:tr>
        <w:trPr>
          <w:trHeight w:val="255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 форме 6-ж)</w:t>
            </w:r>
          </w:p>
        </w:tc>
      </w:tr>
      <w:tr>
        <w:trPr>
          <w:trHeight w:val="255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Украинская, 2</w:t>
            </w:r>
          </w:p>
        </w:tc>
      </w:tr>
      <w:tr>
        <w:trPr>
          <w:trHeight w:val="255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адрес)</w:t>
            </w:r>
          </w:p>
        </w:tc>
      </w:tr>
      <w:tr>
        <w:trPr>
          <w:trHeight w:val="285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14 г.</w:t>
            </w:r>
          </w:p>
        </w:tc>
      </w:tr>
      <w:tr>
        <w:trPr>
          <w:trHeight w:val="330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ериод)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ПОКАЗАТЕЛИ (кв.м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ксплуатируемая приведенная общая площадь жил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84,3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ксплуатируемая площадь нежил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СЕБЕСТОИМОСТЬ СОДЕРЖАНИЯ И РЕМОНТА (руб.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содержание и обслуживание внутридомовых инженерных сете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142,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928,58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 с отпускными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800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16,72</w:t>
            </w:r>
          </w:p>
        </w:tc>
      </w:tr>
      <w:tr>
        <w:trPr>
          <w:trHeight w:val="42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от ФОТ (ЕСН 30,2%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943,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8,65</w:t>
            </w:r>
          </w:p>
        </w:tc>
      </w:tr>
      <w:tr>
        <w:trPr>
          <w:trHeight w:val="51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труда, инструменты, содержание автомобиля (ГСМ, з/части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55,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7,94</w:t>
            </w:r>
          </w:p>
        </w:tc>
      </w:tr>
      <w:tr>
        <w:trPr>
          <w:trHeight w:val="85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(услуги банка, услуги связи, обслуживание оргтехники, кассового аппарата, аренда ОС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43,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28</w:t>
            </w:r>
          </w:p>
        </w:tc>
      </w:tr>
      <w:tr>
        <w:trPr>
          <w:trHeight w:val="48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и опрессовка системы центрального отоп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233,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69,45</w:t>
            </w:r>
          </w:p>
        </w:tc>
      </w:tr>
      <w:tr>
        <w:trPr>
          <w:trHeight w:val="5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бщедомовых приборов учета ресурс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едвиденные расходы (подготовка и проведение общих собранний собствеников)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8</w:t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552,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12,67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вывоз ТБ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381,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15,1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 по эксплуатаци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 596,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549,69</w:t>
            </w:r>
          </w:p>
        </w:tc>
      </w:tr>
      <w:tr>
        <w:trPr>
          <w:trHeight w:val="58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эксплуатационные расходы </w:t>
              <w:br/>
              <w:t>(налоги, сборы и отчислени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1,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10</w:t>
            </w:r>
          </w:p>
        </w:tc>
      </w:tr>
      <w:tr>
        <w:trPr>
          <w:trHeight w:val="42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олной себестоимост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277,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89,79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содержания  1 кв.м общей площади жилых и нежил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45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рентабельность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3 838,5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819,88   </w:t>
            </w:r>
          </w:p>
        </w:tc>
      </w:tr>
      <w:tr>
        <w:trPr>
          <w:trHeight w:val="6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 (потребность организации в финансовых средствах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6 115,97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 009,66   </w:t>
            </w:r>
          </w:p>
        </w:tc>
      </w:tr>
      <w:tr>
        <w:trPr>
          <w:trHeight w:val="8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и обоснованный тариф для населения </w:t>
              <w:br/>
              <w:t>(с учетом рентабельности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41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     ___________________     Худяк С.А.</w:t>
            </w:r>
          </w:p>
        </w:tc>
      </w:tr>
      <w:tr>
        <w:trPr>
          <w:trHeight w:val="360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                             _____________________  Яхней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3:00Z</dcterms:created>
  <dc:creator>Пользователь</dc:creator>
  <dc:description/>
  <cp:keywords/>
  <dc:language>en-US</dc:language>
  <cp:lastModifiedBy>Пользователь</cp:lastModifiedBy>
  <dcterms:modified xsi:type="dcterms:W3CDTF">2013-12-25T08:13:00Z</dcterms:modified>
  <cp:revision>12</cp:revision>
  <dc:subject/>
  <dc:title/>
</cp:coreProperties>
</file>