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11"/>
        <w:gridCol w:w="1611"/>
        <w:gridCol w:w="1611"/>
        <w:gridCol w:w="755"/>
        <w:gridCol w:w="988"/>
        <w:gridCol w:w="988"/>
        <w:gridCol w:w="910"/>
        <w:gridCol w:w="754"/>
      </w:tblGrid>
      <w:tr>
        <w:trPr>
          <w:trHeight w:val="30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тверждаю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/__________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 20___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пла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расшифровкой по статьям затрат на услуги и работы по </w:t>
            </w:r>
          </w:p>
        </w:tc>
      </w:tr>
      <w:tr>
        <w:trPr>
          <w:trHeight w:val="285" w:hRule="atLeast"/>
        </w:trPr>
        <w:tc>
          <w:tcPr>
            <w:tcW w:w="92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ю и текущему аварийному ремонту общего имущества МКД №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краинская, с. Томское в расчете на 1м2  общей площади в месяц на 2014год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                руб/м2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МКД,м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месяц,                        рублей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8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,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95,96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тьи затрат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2                               жилого помещения в месяц</w:t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Аварийное содержание и  обслуживание инженерных сетей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9</w:t>
            </w:r>
          </w:p>
        </w:tc>
      </w:tr>
      <w:tr>
        <w:trPr>
          <w:trHeight w:val="7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Аварийное содержание внутридомовых инженерных сетей и  (системы ХВС и ГВС, теплоснабжения, канализации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ФОТ с отпускными в т.ч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ь-сантехник  (2 единицы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  (1,5 единицы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газосварщик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-смотрител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частк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Содержание автотранспорта (ГСМ, з/части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струмент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Содержание аварийно-диспетчерской службы, устранение аварий, в т.ч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диспетчера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слесарю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электрику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затраченные на устранение аварий в МКД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Налоги УСН (</w:t>
            </w:r>
            <w:r>
              <w:rPr>
                <w:rFonts w:cs="Arial" w:ascii="Arial" w:hAnsi="Arial"/>
                <w:sz w:val="16"/>
                <w:szCs w:val="16"/>
              </w:rPr>
              <w:t>доходы минус расходы 15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9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Прочие услуги (б</w:t>
            </w:r>
            <w:r>
              <w:rPr>
                <w:rFonts w:cs="Arial" w:ascii="Arial" w:hAnsi="Arial"/>
                <w:sz w:val="16"/>
                <w:szCs w:val="16"/>
              </w:rPr>
              <w:t>анка по обслуживанию расчетного счета % от кассовой выручки, услуги связи, размещение информации в газете "Сельские новости"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Расходы на содержание АУП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канцелярские расходы, обслуживание оргтехники, кассового аппарата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Затраты на аренду и приобретение основных средст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бслуживание общедомовых приборов учета ресурсо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анитарное содержание придомовой территори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Т дворника с отпускными (2 единицы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Инвентар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Материал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ывоз ТБО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Т водителя специализированного автомобиля (мусоровоз)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Набор инструментов, огнетушител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Технический осмотр автомобиля, страховк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оведение предрейсовых и послерейсовых медицинских осмотров водителя автомобил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ФОТ уборщика контейнерных площадок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Аренда автомобиля (мусоровоз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1.Техническое обслуживание автомобиля (мусоровоз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. ГСМ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 Общехозяйственные (косвенные) расход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 Прием, складирование ТБО на полигоне с.Белоцерковк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ромывка, прессовка системы центрального отопле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</w:tr>
      <w:tr>
        <w:trPr>
          <w:trHeight w:val="12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Гидропневматическая промывка системы отопления промывочным средством, гидравлическое испытание системы отопления, ревизия запорной арматур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Установка общедомового прибора учета тепловой энерги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Непредвиденные расход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Подготовка и проведение общих собраний собственнико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8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ЖКХ Томское                                            Худяк С.А.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 "____" ноября 2013г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80"/>
        <w:gridCol w:w="1820"/>
        <w:gridCol w:w="1660"/>
      </w:tblGrid>
      <w:tr>
        <w:trPr>
          <w:trHeight w:val="42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ОО "Жилищно-коммунальное хозяйство Томское"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ь (вид деятельности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держание и текущий аварийный ремонт общего имущества МК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ЕБЕСТОИМОСТЬ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Я И ТЕКУЩЕГО АВАРИЙ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 форме 6-ж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краинская, 9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адрес)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4 г.</w:t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ериод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ПОКАЗАТЕЛИ (кв.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риведенная общая площадь жилых помещ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63,5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лощадь нежилых помещ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ЕБЕСТОИМОСТЬ СОДЕРЖАНИЯ И РЕМОНТА 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содержание и обслуживание внутридомовых инженерных с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1 283,2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220,47   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 с отпускным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2 830,2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569,19   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от ФОТ (ЕСН 30,2%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 654,7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137,89   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, инструменты, содержание автомобиля (ГСМ, з/част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667,6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88,97   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(услуги банка, услуги связи, обслуживание оргтехники, кассового аппарата, аренда ОС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362,3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46,86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118,0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93,17   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 012,5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584,38  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бщедомовых приборов учета ресурс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едвиденные расходы (подготовка и проведение общих собранний собствеников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1,1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43  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 207,5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933,96   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з ТБ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 209,4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850,79   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по эксплуат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2 700,2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005,22  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эксплуатационные расходы </w:t>
              <w:br/>
              <w:t>(налоги, сборы и отчисле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571,1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14,26   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олной себесто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17 271,3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 219,48   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содержания  1 кв.м общей площади жилых и нежилых помещ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6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рентабельность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1 080,0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423,34  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 (потребность организации в финансовых средства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18 351,4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 195,96   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 обоснованный тариф для населения </w:t>
              <w:br/>
              <w:t>(с учетом рентабельност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,5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     ___________________     Худяк С.А.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                             _____________________  Яхней Л.В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7:00Z</dcterms:created>
  <dc:creator>Пользователь</dc:creator>
  <dc:description/>
  <cp:keywords/>
  <dc:language>en-US</dc:language>
  <cp:lastModifiedBy>Пользователь</cp:lastModifiedBy>
  <dcterms:modified xsi:type="dcterms:W3CDTF">2013-11-22T01:21:00Z</dcterms:modified>
  <cp:revision>4</cp:revision>
  <dc:subject/>
  <dc:title/>
</cp:coreProperties>
</file>