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"/>
        <w:gridCol w:w="1611"/>
        <w:gridCol w:w="1611"/>
        <w:gridCol w:w="1295"/>
        <w:gridCol w:w="316"/>
        <w:gridCol w:w="754"/>
        <w:gridCol w:w="706"/>
        <w:gridCol w:w="309"/>
        <w:gridCol w:w="1015"/>
        <w:gridCol w:w="717"/>
        <w:gridCol w:w="139"/>
        <w:gridCol w:w="754"/>
      </w:tblGrid>
      <w:tr>
        <w:trPr>
          <w:trHeight w:val="300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тверждаю"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/__________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 20___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платы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расшифровкой по статьям затрат на услуги и работы по </w:t>
            </w:r>
          </w:p>
        </w:tc>
      </w:tr>
      <w:tr>
        <w:trPr>
          <w:trHeight w:val="285" w:hRule="atLeast"/>
        </w:trPr>
        <w:tc>
          <w:tcPr>
            <w:tcW w:w="922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ю и текущему аварийному ремонту общего имущества МКД №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краинская, с. Томское в расчете на 1м2  общей площади в месяц на 2014год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                руб/м2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МКД,м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месяц,                        рублей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6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4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67,3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затрат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2                               жилого помещения в месяц</w:t>
            </w:r>
          </w:p>
        </w:tc>
      </w:tr>
      <w:tr>
        <w:trPr>
          <w:trHeight w:val="5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Аварийное содержание и  обслуживание инженерных сетей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9</w:t>
            </w:r>
          </w:p>
        </w:tc>
      </w:tr>
      <w:tr>
        <w:trPr>
          <w:trHeight w:val="73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Аварийное содержание внутридомовых инженерных сетей и  (системы ХВС и ГВС, теплоснабжения, канализации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ФОТ с отпускными в т.ч.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ь-сантехник  (2 единицы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  (1,5 единицы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газосварщик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-смотрител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частк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тчисления от ФОТ (ЕСН 30,2%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храна труд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54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 Содержание автотранспорта (ГСМ, з/части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струмент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58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Содержание аварийно-диспетчерской службы, устранение аварий, в т.ч.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диспетчера с отпускными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слесарю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электрику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затраченные на устранение аварий в МКД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Налоги УСН   (</w:t>
            </w:r>
            <w:r>
              <w:rPr>
                <w:rFonts w:cs="Arial" w:ascii="Arial" w:hAnsi="Arial"/>
                <w:sz w:val="16"/>
                <w:szCs w:val="16"/>
              </w:rPr>
              <w:t>доходы минус расходы 15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94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Прочие услуги (б</w:t>
            </w:r>
            <w:r>
              <w:rPr>
                <w:rFonts w:cs="Arial" w:ascii="Arial" w:hAnsi="Arial"/>
                <w:sz w:val="16"/>
                <w:szCs w:val="16"/>
              </w:rPr>
              <w:t>анка по обслуживанию расчетного счета % от кассовой выручки, услуги связи, размещение информации в газете "Сельские новости"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Расходы на содержание АУП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 с отпускными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 (ЕСН 30,2%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45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канцелярские расходы, обслуживание оргтехники, кассового аппарата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49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Затраты на аренду и приобретение основных средств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бслуживание общедомовых приборов учета ресурсов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анитарное содержание придомовой территории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54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Т дворника с отпускными (2 единицы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Отчисления от ФОТ (ЕСН 30,2%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Охрана труд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Инвентар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Материалы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ывоз ТБО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</w:tr>
      <w:tr>
        <w:trPr>
          <w:trHeight w:val="60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Т водителя специализированного автомобиля (мусоровоз) с отпускными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9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Отчисления от ФОТ (ЕСН 30,2%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Охрана труд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Набор инструментов, огнетушител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Технический осмотр автомобиля, страховк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</w:tr>
      <w:tr>
        <w:trPr>
          <w:trHeight w:val="76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оведение предрейсовых и послерейсовых медицинских осмотров водителя автомобил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49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ФОТ уборщика контейнерных площадок с отпускными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Отчисления от ФОТ (ЕСН 30,2%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Охрана труд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Аренда автомобиля (мусоровоз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Техническое обслуживание автомобиля (мусоровоз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. ГСМ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</w:tr>
      <w:tr>
        <w:trPr>
          <w:trHeight w:val="49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 Общехозяйственные (косвенные) расходы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</w:tr>
      <w:tr>
        <w:trPr>
          <w:trHeight w:val="54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 Прием, складирование ТБО на полигоне с.Белоцерковк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ромывка, прессовка системы центрального отоплени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</w:tr>
      <w:tr>
        <w:trPr>
          <w:trHeight w:val="129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Гидропневматическая промывка системы отопления промывочным средством, гидравлическое испытание системы отопления, ревизия запорной арматуры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Установка общедомового прибора учета тепловой энергии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</w:t>
            </w:r>
          </w:p>
        </w:tc>
      </w:tr>
      <w:tr>
        <w:trPr>
          <w:trHeight w:val="27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Непредвиденные расходы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Подготовка и проведение общих собраний собственников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6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ЖКХ Томское                                            Худяк С.А.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 "____" ноября 2013г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ОО "Жилищно-коммунальное хозяйство Томское"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ь (вид деятельности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держание и текущий аварийный ремонт общего имущества МКД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ЕБЕСТОИМОСТЬ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Я И ТЕКУЩЕГО АВАРИЙНОГО РЕМОНТА ОБЩЕГО ИМУЩЕСТВА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ОВ ПОМЕЩЕНИЙ В МНОГОКВАРТИРНОМ ДОМЕ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 форме 6-ж)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краинская, 7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адрес)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4 г.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ериод)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ПОКАЗАТЕЛИ (кв.м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риведенная общая площадь жилых помещений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6,40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лощадь нежилых помещений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ЕБЕСТОИМОСТЬ СОДЕРЖАНИЯ И РЕМОНТА (руб.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содержание и обслуживание внутридомовых инженерных сетей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8 601,79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413,08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 с отпускными 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8 923,79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410,32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от ФОТ (ЕСН 30,2%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 094,98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57,92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, инструменты, содержание автомобиля (ГСМ, з/части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678,46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23,21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(услуги банка, услуги связи, обслуживание оргтехники, кассового аппарата, аренда ОС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355,14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62,93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841,42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320,12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063,13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38,59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бщедомовых приборов учета ресурсов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000,00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,00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едвиденные расходы (подготовка и проведение общих собранний собствеников) 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0,27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19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979,19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48,27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з ТБО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580,32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15,03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по эксплуатации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0 161,31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876,37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эксплуатационные расходы </w:t>
              <w:br/>
              <w:t>(налоги, сборы и отчисления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82,00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8,50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олной себестоимости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7 943,31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524,87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содержания  1 кв.м общей площади жилых и нежилых помещений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22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рентабельность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 064,52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005,38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 (потребность организации в финансовых средствах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6 007,83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167,32  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 обоснованный тариф для населения </w:t>
              <w:br/>
              <w:t>(с учетом рентабельности)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36   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     ___________________     Худяк С.А.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                             _____________________  Яхней Л.В.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0:00Z</dcterms:created>
  <dc:creator>Пользователь</dc:creator>
  <dc:description/>
  <cp:keywords/>
  <dc:language>en-US</dc:language>
  <cp:lastModifiedBy>Пользователь</cp:lastModifiedBy>
  <dcterms:modified xsi:type="dcterms:W3CDTF">2013-11-22T01:21:00Z</dcterms:modified>
  <cp:revision>4</cp:revision>
  <dc:subject/>
  <dc:title/>
</cp:coreProperties>
</file>