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11"/>
        <w:gridCol w:w="1611"/>
        <w:gridCol w:w="1611"/>
        <w:gridCol w:w="754"/>
        <w:gridCol w:w="988"/>
        <w:gridCol w:w="988"/>
        <w:gridCol w:w="910"/>
        <w:gridCol w:w="754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тверждаю"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/__________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 20___г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платы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расшифровкой по статьям затрат на услуги и работы по </w:t>
            </w:r>
          </w:p>
        </w:tc>
      </w:tr>
      <w:tr>
        <w:trPr>
          <w:trHeight w:val="285" w:hRule="atLeast"/>
        </w:trPr>
        <w:tc>
          <w:tcPr>
            <w:tcW w:w="922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ю и текущему аварийному ремонту общего имущества МКД №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Украинская, с. Томское в расчете на 1м2  общей площади в месяц на 2014год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                руб/м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омещений МКД,м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в месяц,                        рублей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,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33,17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затрат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2                               жилого помещения в месяц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Аварийное содержание и  обслуживание инженерных сетей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9</w:t>
            </w:r>
          </w:p>
        </w:tc>
      </w:tr>
      <w:tr>
        <w:trPr>
          <w:trHeight w:val="73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Аварийное содержание внутридомовых инженерных сетей и  (системы ХВС и ГВС, теплоснабжения, канализации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ФОТ с отпускными в т.ч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сарь-сантехник  (2 единицы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к  (1,5 единицы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газосварщик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-смотрител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частк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тчисления от ФОТ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храна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 Содержание автотранспорта (ГСМ, з/части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струмент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Содержание аварийно-диспетчерской службы, устранение аварий, в т.ч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диспетчера с отпускны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слесарю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дежурному электрику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затраченные на устранение аварий в МКД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Налоги УСН   (</w:t>
            </w:r>
            <w:r>
              <w:rPr>
                <w:rFonts w:cs="Arial" w:ascii="Arial" w:hAnsi="Arial"/>
                <w:sz w:val="16"/>
                <w:szCs w:val="16"/>
              </w:rPr>
              <w:t>доходы минус расходы 15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9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Прочие услуги (б</w:t>
            </w:r>
            <w:r>
              <w:rPr>
                <w:rFonts w:cs="Arial" w:ascii="Arial" w:hAnsi="Arial"/>
                <w:sz w:val="16"/>
                <w:szCs w:val="16"/>
              </w:rPr>
              <w:t>анка по обслуживанию расчетного счета % от кассовой выручки, услуги связи, размещение информации в газете "Сельские новости"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Расходы на содержание АУП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 с отпускны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от фонда оплаты труда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(канцелярские расходы, обслуживание оргтехники, кассового аппарата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Затраты на аренду и приобретение основных средств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Обслуживание общедомовых приборов учета ресурсов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анитарное содержание придомовой территори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ФОТ дворника с отпускными (2 единицы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Отчисления от ФОТ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Охрана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Инвентар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Материал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Вывоз ТБО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3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ФОТ водителя специализированного автомобиля (мусоровоз) с отпускны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Отчисления от ФОТ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Охрана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Набор инструментов, огнетушител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Технический осмотр автомобиля, страховк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Проведение предрейсовых и послерейсовых медицинских осмотров водителя автомобил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ФОТ уборщика контейнерных площадок с отпускным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Отчисления от ФОТ (ЕСН 30,2%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 Охрана труд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Аренда автомобиля (мусоровоз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Техническое обслуживание автомобиля (мусоровоз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. ГСМ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 Общехозяйственные (косвенные) расход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 Прием, складирование ТБО на полигоне с.Белоцерковк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ромывка, прессовка системы центрального отоплени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</w:tr>
      <w:tr>
        <w:trPr>
          <w:trHeight w:val="12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Гидропневматическая промывка системы отопления промывочным средством, гидравлическое испытание системы отопления, ревизия запорной арматур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Установка общедомового прибора учета тепловой энерги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Непредвиденные расход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Подготовка и проведение общих собраний собственников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затрат: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ЖКХ Томское                                            Худяк С.А.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 "____" _ноября_ 2013г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17"/>
        <w:gridCol w:w="1810"/>
        <w:gridCol w:w="1994"/>
      </w:tblGrid>
      <w:tr>
        <w:trPr>
          <w:trHeight w:val="420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ОО "Жилищно-коммунальное хозяйство Томское"</w:t>
            </w:r>
          </w:p>
        </w:tc>
      </w:tr>
      <w:tr>
        <w:trPr>
          <w:trHeight w:val="360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сль (вид деятельности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держание и текущий аварийный ремонт общего имущества МКД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ЕБЕСТОИМОСТЬ</w:t>
            </w:r>
          </w:p>
        </w:tc>
      </w:tr>
      <w:tr>
        <w:trPr>
          <w:trHeight w:val="300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Я И ТЕКУЩЕГО АВАРИЙНОГО РЕМОНТА ОБЩЕГО ИМУЩЕСТВА</w:t>
            </w:r>
          </w:p>
        </w:tc>
      </w:tr>
      <w:tr>
        <w:trPr>
          <w:trHeight w:val="300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 форме 6-ж)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Украинская, 6</w:t>
            </w:r>
          </w:p>
        </w:tc>
      </w:tr>
      <w:tr>
        <w:trPr>
          <w:trHeight w:val="255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адрес)</w:t>
            </w:r>
          </w:p>
        </w:tc>
      </w:tr>
      <w:tr>
        <w:trPr>
          <w:trHeight w:val="285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4 г.</w:t>
            </w:r>
          </w:p>
        </w:tc>
      </w:tr>
      <w:tr>
        <w:trPr>
          <w:trHeight w:val="330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ериод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ПОКАЗАТЕЛИ (кв.м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риведенная общая площадь жилых помещ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2,40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ксплуатируемая площадь нежилых помещ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СЕБЕСТОИМОСТЬ СОДЕРЖАНИЯ И РЕМОНТА (руб.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 содержание и обслуживание внутридомовых инженерных сете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5 099,14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10,01   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 с отпускными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6 843,19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236,93   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исления от ФОТ (ЕСН 30,2%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466,64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205,55   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, инструменты, содержание автомобиля (ГСМ, з/част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410,36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00,86   </w:t>
            </w:r>
          </w:p>
        </w:tc>
      </w:tr>
      <w:tr>
        <w:trPr>
          <w:trHeight w:val="8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(услуги банка, услуги связи, обслуживание оргтехники, кассового аппарата, аренда ОС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220,95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1,75   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841,42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320,12   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 537,53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94,79   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бщедомовых приборов учета ресурс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000,00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едвиденные расходы (подготовка и проведение общих собранний собствеников)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7,89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,99   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708,62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25,72   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вывоз ТБ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 820,76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651,73   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 по эксплуат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5 628,52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487,46   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эксплуатационные расходы </w:t>
              <w:br/>
              <w:t>(налоги, сборы и отчисления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18,16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3,18   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олной себестоимост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3 346,67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130,64   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содержания  1 кв.м общей площади жилых и нежилых помещен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23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рентабельность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6 251,41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854,28  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 (потребность организации в финансовых средствах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9 598,08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633,17   </w:t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 обоснованный тариф для населения </w:t>
              <w:br/>
              <w:t>(с учетом рентабельност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37  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     ___________________     Худяк С.А.</w:t>
            </w:r>
          </w:p>
        </w:tc>
      </w:tr>
      <w:tr>
        <w:trPr>
          <w:trHeight w:val="360" w:hRule="atLeast"/>
        </w:trPr>
        <w:tc>
          <w:tcPr>
            <w:tcW w:w="90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                             _____________________  Яхней Л.В.</w:t>
            </w:r>
          </w:p>
        </w:tc>
      </w:tr>
      <w:tr>
        <w:trPr>
          <w:trHeight w:val="36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8:00Z</dcterms:created>
  <dc:creator>Пользователь</dc:creator>
  <dc:description/>
  <cp:keywords/>
  <dc:language>en-US</dc:language>
  <cp:lastModifiedBy>Пользователь</cp:lastModifiedBy>
  <dcterms:modified xsi:type="dcterms:W3CDTF">2013-11-22T00:50:00Z</dcterms:modified>
  <cp:revision>3</cp:revision>
  <dc:subject/>
  <dc:title/>
</cp:coreProperties>
</file>