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18"/>
        <w:gridCol w:w="1518"/>
        <w:gridCol w:w="1518"/>
        <w:gridCol w:w="906"/>
        <w:gridCol w:w="989"/>
        <w:gridCol w:w="989"/>
        <w:gridCol w:w="909"/>
        <w:gridCol w:w="717"/>
      </w:tblGrid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тверждаю"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/__________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 2013г</w:t>
            </w:r>
          </w:p>
        </w:tc>
      </w:tr>
      <w:tr>
        <w:trPr>
          <w:trHeight w:val="36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платы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расшифровкой по статьям затрат на услуги и работы по </w:t>
            </w:r>
          </w:p>
        </w:tc>
      </w:tr>
      <w:tr>
        <w:trPr>
          <w:trHeight w:val="285" w:hRule="atLeast"/>
        </w:trPr>
        <w:tc>
          <w:tcPr>
            <w:tcW w:w="89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ю и текущему аварийному ремонту общего имущества МКД 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Украинская, с. Томское в расчете на 1м2  общей площади в месяц на 2014год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                руб/м2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МКД,м2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месяц,                        рублей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4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2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2,18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тьи затрат 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/м2                               жилого помещения в месяц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Аварийное содержание и  обслуживание инженерных сетей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9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Аварийное содержание внутридомовых инженерных сетей и  (системы ХВС и ГВС, теплоснабжения, канализации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ФОТ с отпускными в т.ч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сарь-сантехник  (2 единицы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к  (1,5 единицы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газосварщик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-смотритель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частк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Отчисления от ФОТ (ЕСН 30,2%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Охрана труд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Содержание автотранспорта (ГСМ, з/части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Инструмент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Содержание аварийно-диспетчерской службы, устранение аварий, в т.ч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диспетчера с отпускным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слесарю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электрику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затраченные на устранение аварий в МКД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 Налоги УСН   (</w:t>
            </w:r>
            <w:r>
              <w:rPr>
                <w:rFonts w:cs="Arial" w:ascii="Arial" w:hAnsi="Arial"/>
                <w:sz w:val="16"/>
                <w:szCs w:val="16"/>
              </w:rPr>
              <w:t>доходы минус расходы 15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Прочие услуги (б</w:t>
            </w:r>
            <w:r>
              <w:rPr>
                <w:rFonts w:cs="Arial" w:ascii="Arial" w:hAnsi="Arial"/>
                <w:sz w:val="16"/>
                <w:szCs w:val="16"/>
              </w:rPr>
              <w:t>анка по обслуживанию расчетного счета % от кассовой выручки, услуги связи, размещение информации в газете "Сельские новости"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Расходы на содержание АУП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 с отпускным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 (ЕСН 30,2%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канцелярские расходы, обслуживание оргтехники, кассового аппарата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Затраты на аренду и приобретение основных средств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Обслуживание общедомовых приборов учета ресурсов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анитарное содержание придомовой территори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Т дворника с отпускными (2 единицы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Отчисления от ФОТ (ЕСН 30,2%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Охрана труд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Инвентарь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Материалы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Вывоз ТБО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3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Т водителя специализированного автомобиля (мусоровоз) с отпускным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9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Отчисления от ФОТ (ЕСН 30,2%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Охрана труд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Набор инструментов, огнетушитель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Технический осмотр автомобиля, страховк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Проведение предрейсовых и послерейсовых медицинских осмотров водителя автомобиля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 ФОТ уборщика контейнерных площадок с отпускным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 Отчисления от ФОТ (ЕСН 30,2%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 Охрана труд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 Аренда автомобиля (мусоровоз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Техническое обслуживание автомобиля (мусоровоз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. ГСМ 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9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. Общехозяйственные (косвенные) расходы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 Прием, складирование ТБО на полигоне с.Белоцерковк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ромывка, прессовка системы центрального отопления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Гидропневматическая промывка системы отопления промывочным средством, гидравлическое испытание системы отопления, ревизия запорной арматуры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Установка общедомового прибора учета тепловой энерги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3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Непредвиденные расходы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Подготовка и проведение общих собраний собственников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затрат: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14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ЖКХ Томское                                            Худяк С.А.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 "____"  ноября  2013г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3519"/>
        <w:gridCol w:w="510"/>
        <w:gridCol w:w="1441"/>
        <w:gridCol w:w="510"/>
        <w:gridCol w:w="1383"/>
        <w:gridCol w:w="1097"/>
      </w:tblGrid>
      <w:tr>
        <w:trPr>
          <w:trHeight w:val="42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ОО "Жилищно-коммунальное хозяйство Томское"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сль (вид деятельности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держание и текущий аварийный ремонт общего имущества МКД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СЕБЕСТОИМОСТЬ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Я И ТЕКУЩЕГО АВАРИЙНОГО РЕМОНТА ОБЩЕГО ИМУЩЕСТВА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ОВ ПОМЕЩЕНИЙ В МНОГОКВАРТИРНОМ ДОМЕ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 форме 6-ж)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Украинская, 4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адрес)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14 г.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ериод)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ПОКАЗАТЕЛИ (кв.м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риведенная общая площадь жилых помещений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18,20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лощадь нежилых помещений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СЕБЕСТОИМОСТЬ СОДЕРЖАНИЯ И РЕМОНТА (руб.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содержание и обслуживание внутридомовых инженерных сетей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0 908,38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546,64   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 с отпускным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9 271,69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105,97   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от ФОТ (ЕСН 30,2%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 240,05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770,00   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, инструменты, содержание автомобиля (ГСМ, з/части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143,22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45,27   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(услуги банка, услуги связи, обслуживание оргтехники, кассового аппарата, аренда ОС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253,42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1,12  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 841,29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320,11   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и опрессовка системы центрального отопления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 810,06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984,17   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бщедомовых приборов учета ресурсов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000,00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едвиденные расходы (подготовка и проведение общих собранний собствеников)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5,39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,12  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145,25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28,77  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вывоз ТБО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4 071,49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672,62  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 по эксплуатации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8 101,86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148,04   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эксплуатационные расходы </w:t>
              <w:br/>
              <w:t>(налоги, сборы и отчисления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43,50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6,96   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олной себестоимости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5 745,36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785,00  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содержания  1 кв.м общей площади жилых и нежилых помещений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72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рентабельность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5 240,74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270,06  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 (потребность организации в финансовых средствах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0 986,10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082,18   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и обоснованный тариф для населения </w:t>
              <w:br/>
              <w:t>(с учетом рентабельности)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,14 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     ___________________     Худяк С.А.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                             _____________________  Яхней Л.В.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1:00Z</dcterms:created>
  <dc:creator>Пользователь</dc:creator>
  <dc:description/>
  <cp:keywords/>
  <dc:language>en-US</dc:language>
  <cp:lastModifiedBy>Пользователь</cp:lastModifiedBy>
  <dcterms:modified xsi:type="dcterms:W3CDTF">2013-11-22T01:19:00Z</dcterms:modified>
  <cp:revision>5</cp:revision>
  <dc:subject/>
  <dc:title/>
</cp:coreProperties>
</file>