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09"/>
        <w:gridCol w:w="1509"/>
        <w:gridCol w:w="1509"/>
        <w:gridCol w:w="794"/>
        <w:gridCol w:w="843"/>
        <w:gridCol w:w="1120"/>
        <w:gridCol w:w="923"/>
        <w:gridCol w:w="882"/>
        <w:gridCol w:w="620"/>
      </w:tblGrid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тверждаю"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/__________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 20___г</w:t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платы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расшифровкой по статьям затрат на услуги и работы по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ю и текущему аварийному ремонту общего имущества МКД №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Украинская, с. Томское в расчете на 1м2  общей площади в месяц на 2014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                руб/м2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МКД,м2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месяц,                        рубле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2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6,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тьи затрат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/м2                               жилого помещения в меся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Аварийное содержание и  обслуживание инженерных сете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Аварийное содержание внутридомовых инженерных сетей и  (системы ХВС и ГВС, теплоснабжения, канализации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ФОТ с отпускными в т.ч.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сарь-сантехник  (2 единицы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к  (1,5 единицы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газосварщик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-смотритель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частк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Отчисления от ФОТ (ЕСН 30,2%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храна труд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Содержание автотранспорта (ГСМ, з/части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Инструмент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Содержание аварийно-диспетчерской службы, устранение аварий, в т.ч.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диспетчера с отпускными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слесарю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электрику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затраченные на устранение аварий в МКД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Налоги УСН   (</w:t>
            </w:r>
            <w:r>
              <w:rPr>
                <w:rFonts w:cs="Arial" w:ascii="Arial" w:hAnsi="Arial"/>
                <w:sz w:val="16"/>
                <w:szCs w:val="16"/>
              </w:rPr>
              <w:t>доходы минус расходы 15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Прочие услуги (б</w:t>
            </w:r>
            <w:r>
              <w:rPr>
                <w:rFonts w:cs="Arial" w:ascii="Arial" w:hAnsi="Arial"/>
                <w:sz w:val="16"/>
                <w:szCs w:val="16"/>
              </w:rPr>
              <w:t>анка по обслуживанию расчетного счета % от кассовой выручки, услуги связи, размещение информации в газете "Сельские новости"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Расходы на содержание АУП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 с отпускными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 (ЕСН 30,2%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канцелярские расходы, обслуживание оргтехники, кассового аппарат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Затраты на аренду и приобретение основных средст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бслуживание общедомовых приборов учета ресурс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анитарное содержание придомовой территории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Т дворника с отпускными (2 единицы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Отчисления от ФОТ (ЕСН 30,2%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Охрана труд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Инвентарь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Материалы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Вывоз ТБО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Т водителя специализированного автомобиля (мусоровоз) с отпускными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Отчисления от ФОТ (ЕСН 30,2%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Охрана труд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Набор инструментов, огнетушитель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Технический осмотр автомобиля, страховк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Проведение предрейсовых и послерейсовых медицинских осмотров водителя автомобил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ФОТ уборщика контейнерных площадок с отпускными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 Отчисления от ФОТ (ЕСН 30,2%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 Охрана труд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 Аренда автомобиля (мусоровоз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Техническое обслуживание автомобиля (мусоровоз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. ГСМ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 Общехозяйственные (косвенные) расходы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 Прием, складирование ТБО на полигоне с.Белоцерковк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ромывка, прессовка системы центрального ото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Гидропневматическая промывка системы отопления промывочным средством, гидравлическое испытание системы отопления, ревизия запорной арматуры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Установка общедомового прибора учета тепловой энергии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Непредвиденные расходы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Подготовка и проведение общих собраний собственни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затрат: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ЖКХ Томское                                            Худяк С.А.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 "____"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оября</w:t>
            </w:r>
            <w:r>
              <w:rPr>
                <w:rFonts w:cs="Arial" w:ascii="Arial" w:hAnsi="Arial"/>
                <w:sz w:val="20"/>
                <w:szCs w:val="20"/>
              </w:rPr>
              <w:t>__ 2013г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6"/>
        <w:gridCol w:w="2131"/>
        <w:gridCol w:w="1745"/>
      </w:tblGrid>
      <w:tr>
        <w:trPr>
          <w:trHeight w:val="255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ОО "Жилищно-коммунальное хозяйство Томское"</w:t>
            </w:r>
          </w:p>
        </w:tc>
      </w:tr>
      <w:tr>
        <w:trPr>
          <w:trHeight w:val="255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сль (вид деятельности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держание и текущий аварийный ремонт общего имущества МКД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ЕБЕСТОИМОСТЬ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Я И ТЕКУЩЕГО АВАРИЙНОГО РЕМОНТА ОБЩЕГО ИМУЩЕСТВА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 форме 6-ж)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Украинская,11</w:t>
            </w:r>
          </w:p>
        </w:tc>
      </w:tr>
      <w:tr>
        <w:trPr>
          <w:trHeight w:val="255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адрес)</w:t>
            </w:r>
          </w:p>
        </w:tc>
      </w:tr>
      <w:tr>
        <w:trPr>
          <w:trHeight w:val="285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4 г.</w:t>
            </w:r>
          </w:p>
        </w:tc>
      </w:tr>
      <w:tr>
        <w:trPr>
          <w:trHeight w:val="255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ериод)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ПОКАЗАТЕЛИ (кв.м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риведенная общая площадь жилых помещен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8,20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лощадь нежилых помещен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СЕБЕСТОИМОСТЬ СОДЕРЖАНИЯ И РЕМОНТА (руб.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содержание и обслуживание внутридомовых инженерных сете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7 444,87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620,41   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 с отпускными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8 432,83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536,07   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от ФОТ (ЕСН 30,2%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 926,71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93,89   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, инструменты, содержание автомобиля (ГСМ, з/части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712,93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26,08   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(услуги банка, услуги связи, обслуживание оргтехники, кассового аппарата, аренда ОС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372,39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64,37   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770,12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97,51   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 698,84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141,57   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бщедомовых приборов учета ресурс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000,00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едвиденные расходы (подготовка и проведение общих собранний собствеников)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,58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21   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013,98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51,17   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вывоз ТБ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 677,98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23,17   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по эксплуатаци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1 896,37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 658,03   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эксплуатационные расходы </w:t>
              <w:br/>
              <w:t>(налоги, сборы и отчисления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23,03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5,25   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олной себестоимост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8 919,40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243,28   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содержания  1 кв.м общей площади жилых и нежилых помещен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24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рентабельность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8 758,55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063,21   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 (потребность организации в финансовых средствах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7 677,95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306,50   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и обоснованный тариф для населения </w:t>
              <w:br/>
              <w:t>(с учетом рентабельности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,40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     ___________________     Худяк С.А.</w:t>
            </w:r>
          </w:p>
        </w:tc>
      </w:tr>
      <w:tr>
        <w:trPr>
          <w:trHeight w:val="765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                             _____________________  Яхней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2:00Z</dcterms:created>
  <dc:creator>Пользователь</dc:creator>
  <dc:description/>
  <cp:keywords/>
  <dc:language>en-US</dc:language>
  <cp:lastModifiedBy>Пользователь</cp:lastModifiedBy>
  <dcterms:modified xsi:type="dcterms:W3CDTF">2013-11-22T01:14:00Z</dcterms:modified>
  <cp:revision>4</cp:revision>
  <dc:subject/>
  <dc:title/>
</cp:coreProperties>
</file>